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7159"/>
      </w:tblGrid>
      <w:tr>
        <w:trPr>
          <w:trHeight w:val="1170" w:hRule="atLeast"/>
          <w:cantSplit w:val="true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7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8844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9" w:type="dxa"/>
            <w:tcBorders/>
          </w:tcPr>
          <w:p>
            <w:pPr>
              <w:pStyle w:val="Heading2"/>
              <w:tabs>
                <w:tab w:val="clear" w:pos="720"/>
                <w:tab w:val="center" w:pos="4176" w:leader="none"/>
              </w:tabs>
              <w:rPr>
                <w:color w:val="3366CC"/>
                <w:sz w:val="48"/>
              </w:rPr>
            </w:pPr>
            <w:r>
              <w:rPr>
                <w:color w:val="3366CC"/>
                <w:sz w:val="48"/>
              </w:rPr>
              <w:t>Town of Rimbey</w:t>
            </w:r>
          </w:p>
          <w:p>
            <w:pPr>
              <w:pStyle w:val="Heading"/>
              <w:rPr>
                <w:color w:val="3366CC"/>
                <w:sz w:val="8"/>
                <w:szCs w:val="8"/>
              </w:rPr>
            </w:pPr>
            <w:r>
              <w:rPr>
                <w:color w:val="3366CC"/>
                <w:sz w:val="8"/>
                <w:szCs w:val="8"/>
              </w:rPr>
            </w:r>
          </w:p>
          <w:p>
            <w:pPr>
              <w:pStyle w:val="Heading"/>
              <w:rPr/>
            </w:pPr>
            <w:r>
              <w:rPr/>
              <w:t>SCHEDULE A</w:t>
            </w:r>
          </w:p>
          <w:p>
            <w:pPr>
              <w:pStyle w:val="Heading"/>
              <w:rPr>
                <w:sz w:val="24"/>
              </w:rPr>
            </w:pPr>
            <w:r>
              <w:rPr/>
              <w:t xml:space="preserve">Committee / Boards </w:t>
            </w:r>
            <w:r>
              <w:rPr>
                <w:sz w:val="24"/>
              </w:rPr>
              <w:t>October 2017 – 201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38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900"/>
        <w:gridCol w:w="1170"/>
        <w:gridCol w:w="1170"/>
        <w:gridCol w:w="1170"/>
        <w:gridCol w:w="1080"/>
        <w:gridCol w:w="10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mittees / Boar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y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nki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uncill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ulth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uncill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ur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uncill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nde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uncill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y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r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illis</w:t>
            </w:r>
          </w:p>
        </w:tc>
      </w:tr>
      <w:tr>
        <w:trPr>
          <w:trHeight w:val="24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eputy May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ct 24/1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eb 3/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eb 4/1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pr 28/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pr 29/1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g 4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g 5/18 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ct 23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igning Authoriti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0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Council Internal Committe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emetery Boar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Members of Council (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epresentative from Oberhammer Funeral Chapels Ltd (1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epresentative from Wilson’s Funeral Chapel and Crematorium (Rimbey)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</w:tr>
      <w:tr>
        <w:trPr>
          <w:trHeight w:val="25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right" w:pos="305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right" w:pos="305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right" w:pos="305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right" w:pos="3052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Council Community Committe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right" w:pos="305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right" w:pos="3052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eatty Heritage House Socie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right" w:pos="305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right" w:pos="3052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lindman Youth Action Society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right" w:pos="305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right" w:pos="3052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hamber of Commerce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itizens on Patrol Society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isaster Services Committee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CSS Board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ire Commission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.O.I.P. Coordin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istorical Society Board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agency Committee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imbey Municipal Library Board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arkland Regional Library Board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eighborhood Place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imoka Foundation Board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ellness Committee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hysician Retention Committee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8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1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1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bdivision and Development Appeal Board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DAB Board Member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vacant)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vember 1, 2016 – October 31, 2019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DAB Board Member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Vacant)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vember 1, 2016 – October 31, 2019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DAB Board Member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(Vacant)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vember 1, 2017 – October 31, 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Calibri" w:ascii="Calibri" w:hAnsi="Calibri"/>
          <w:b/>
          <w:bCs/>
          <w:sz w:val="20"/>
          <w:szCs w:val="20"/>
        </w:rPr>
        <w:t>Mayor ex officio to all Committees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i/>
      <w:iCs/>
      <w:shadow/>
      <w:color w:val="0066FF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8:16:00Z</dcterms:created>
  <dc:creator>Tech</dc:creator>
  <dc:description/>
  <cp:keywords/>
  <dc:language>en-US</dc:language>
  <cp:lastModifiedBy>Kathy</cp:lastModifiedBy>
  <cp:lastPrinted>2017-10-20T12:12:00Z</cp:lastPrinted>
  <dcterms:modified xsi:type="dcterms:W3CDTF">2017-11-29T19:16:00Z</dcterms:modified>
  <cp:revision>63</cp:revision>
  <dc:subject/>
  <dc:title> </dc:title>
</cp:coreProperties>
</file>