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0"/>
      </w:tblGrid>
      <w:tr>
        <w:trPr>
          <w:trHeight w:val="530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b w:val="false"/>
                <w:color w:val="365F91"/>
              </w:rPr>
              <w:t>Event Registration Form</w:t>
            </w:r>
          </w:p>
        </w:tc>
      </w:tr>
      <w:tr>
        <w:trPr>
          <w:trHeight w:val="317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vent Information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Name of the Event</w:t>
            </w:r>
            <w:r>
              <w:rPr/>
              <w:t xml:space="preserve">: 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Organization Name</w:t>
            </w:r>
            <w:r>
              <w:rPr/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Date (s)</w:t>
            </w:r>
            <w:r>
              <w:rPr/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Time (s)</w:t>
            </w:r>
            <w:r>
              <w:rPr/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Location (s)</w:t>
            </w:r>
            <w:r>
              <w:rPr/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</w:rPr>
              <w:t>Contact Information (if applicable)</w:t>
            </w:r>
            <w:r>
              <w:rPr/>
              <w:t>:</w:t>
            </w:r>
          </w:p>
        </w:tc>
      </w:tr>
      <w:tr>
        <w:trPr>
          <w:trHeight w:val="317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Brief Description / Additional Details</w:t>
            </w:r>
          </w:p>
        </w:tc>
      </w:tr>
      <w:tr>
        <w:trPr>
          <w:trHeight w:val="6768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*Important*</w:t>
            </w:r>
          </w:p>
        </w:tc>
      </w:tr>
      <w:tr>
        <w:trPr>
          <w:trHeight w:val="1152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 xml:space="preserve">Please email this form along with any posters or other documents that you would like included with your event listing.  PDF preferred.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to: </w:t>
            </w:r>
            <w:hyperlink r:id="rId2">
              <w:r>
                <w:rPr>
                  <w:rStyle w:val="InternetLink"/>
                  <w:b/>
                </w:rPr>
                <w:t>programs@rimbey.com</w:t>
              </w:r>
            </w:hyperlink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rop off: Rimbey Community Centr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ax to: 403-843-4267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s@rimb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1:00Z</dcterms:created>
  <dc:creator>Programs</dc:creator>
  <dc:description/>
  <dc:language>en-US</dc:language>
  <cp:lastModifiedBy>Programs</cp:lastModifiedBy>
  <cp:lastPrinted>2003-07-28T14:29:00Z</cp:lastPrinted>
  <dcterms:modified xsi:type="dcterms:W3CDTF">2011-09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